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thematics Medium Term Planning – Year 6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12"/>
        <w:gridCol w:w="4912"/>
        <w:gridCol w:w="509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utumn Term – Uni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Spring Term – Unit 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Summer Term – Unit 3</w:t>
            </w:r>
          </w:p>
        </w:tc>
      </w:tr>
      <w:tr>
        <w:trPr>
          <w:trHeight w:val="83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A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Counting, Partitioning and Calculating.</w:t>
            </w:r>
          </w:p>
        </w:tc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90" w:hanging="142"/>
              <w:rPr>
                <w:rFonts w:ascii="Comic Sans MS" w:hAnsi="Comic Sans MS" w:cs="Comic Sans MS"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Explain reasoning and conclusions, using words, symbols or diagrams as appropriate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42"/>
              <w:rPr>
                <w:rFonts w:ascii="Comic Sans MS" w:hAnsi="Comic Sans MS" w:cs="Comic Sans MS"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decimal notation for tenths, hundredths and thousandths; partition, round and order decimals with up to three places, and position them on the number line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42"/>
              <w:rPr>
                <w:rFonts w:ascii="Comic Sans MS" w:hAnsi="Comic Sans MS" w:cs="Comic Sans MS"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alculate mentally with integers and decimals: U.t ± U.t, TU × U, TU ÷ U, U.t × U, U.t ÷ U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42"/>
              <w:rPr>
                <w:rFonts w:ascii="Comic Sans MS" w:hAnsi="Comic Sans MS" w:cs="Comic Sans MS"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a calculator to solve problems involving multi-step calculations</w:t>
            </w:r>
          </w:p>
          <w:p>
            <w:pPr>
              <w:pStyle w:val="Normal"/>
              <w:numPr>
                <w:ilvl w:val="0"/>
                <w:numId w:val="7"/>
              </w:numPr>
              <w:ind w:left="190" w:hanging="142"/>
              <w:rPr>
                <w:rFonts w:ascii="Comic Sans MS" w:hAnsi="Comic Sans MS" w:cs="Comic Sans MS"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approximations, inverse operations and tests of divisibility to estimate and check results</w:t>
            </w:r>
          </w:p>
        </w:tc>
      </w:tr>
      <w:tr>
        <w:trPr>
          <w:trHeight w:val="135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4"/>
                <w:szCs w:val="1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Find the difference between a positive and a negative integer, or two negative integers, in con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0" w:leader="none"/>
              </w:tabs>
              <w:ind w:left="190" w:hanging="142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knowledge of place value and multiplication facts to 10 × 10 to derive related multiplication and division facts involving decimals (e.g. 0.8 × 7, 4.8 ÷ 6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ind w:left="184" w:hanging="18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olve multi-step problems, and problems involving fractions, decimals and percentages; choose and use appropriate calculation strategies at each stage, including calculator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ind w:left="184" w:hanging="18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knowledge of place value and multiplication facts to 10 × 10 to derive related multiplication and division facts involving decimals (e.g. 0.8 × 7, 4.8 ÷ 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ind w:left="184" w:hanging="18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efficient written methods to add and subtract integers and decimals, to multiply and divide integers and decimals by a one-digit integer, and to multiply two-digit and three-digit integers by a two-digit intege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124" w:hanging="1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olve multi-step problems, and problems involving fractions, decimals and percentages; choose and use appropriate calculation strategies at each stage, including calculator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124" w:hanging="124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efficient written methods to add and subtract integers and decimals, to multiply and divide integers and decimals by a one-digit integer, and to multiply two-digit and three-digit integers by a two-digit integer</w:t>
            </w:r>
          </w:p>
        </w:tc>
      </w:tr>
      <w:tr>
        <w:trPr>
          <w:trHeight w:val="61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B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Securing number facts, understanding shape.</w:t>
            </w:r>
          </w:p>
        </w:tc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numPr>
                <w:ilvl w:val="0"/>
                <w:numId w:val="6"/>
              </w:numPr>
              <w:spacing w:lineRule="auto" w:line="240" w:before="0" w:after="0"/>
              <w:ind w:left="190" w:hanging="142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Represent and interpret sequences, patterns and relationships involving numbers and shapes; suggest and test hypotheses; construct and use simple expressions and formulae in words then symbols (e.g. the cost of </w:t>
            </w:r>
            <w:r>
              <w:rPr>
                <w:rStyle w:val="XXalgebra"/>
                <w:rFonts w:cs="Comic Sans MS" w:ascii="Comic Sans MS" w:hAnsi="Comic Sans MS"/>
                <w:sz w:val="12"/>
                <w:szCs w:val="12"/>
              </w:rPr>
              <w:t>c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pens at 15 pence each is 15</w:t>
            </w:r>
            <w:r>
              <w:rPr>
                <w:rStyle w:val="XXalgebra"/>
                <w:rFonts w:cs="Comic Sans MS" w:ascii="Comic Sans MS" w:hAnsi="Comic Sans MS"/>
                <w:sz w:val="12"/>
                <w:szCs w:val="12"/>
              </w:rPr>
              <w:t>c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pence) </w:t>
            </w:r>
          </w:p>
          <w:p>
            <w:pPr>
              <w:pStyle w:val="NLnormallist"/>
              <w:numPr>
                <w:ilvl w:val="0"/>
                <w:numId w:val="6"/>
              </w:numPr>
              <w:spacing w:lineRule="auto" w:line="240" w:before="0" w:after="0"/>
              <w:ind w:left="190" w:hanging="142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Use knowledge of multiplication facts to derive quickly squares of numbers to 12 × 12 and the corresponding squares of multiples of 10</w:t>
            </w:r>
            <w:r>
              <w:rPr>
                <w:rFonts w:cs="Comic Sans MS" w:ascii="Comic Sans MS" w:hAnsi="Comic Sans MS"/>
                <w:color w:val="0000FF"/>
                <w:sz w:val="12"/>
                <w:szCs w:val="12"/>
              </w:rPr>
              <w:t xml:space="preserve"> </w:t>
            </w:r>
          </w:p>
          <w:p>
            <w:pPr>
              <w:pStyle w:val="NLnormallist"/>
              <w:numPr>
                <w:ilvl w:val="0"/>
                <w:numId w:val="6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knowledge of place value and multiplication facts to 10 × 10 to derive related multiplication and division facts involving decimals (e.g. 0.8 × 7, 4.8 ÷ 6)</w:t>
            </w:r>
          </w:p>
          <w:p>
            <w:pPr>
              <w:pStyle w:val="NLnormallist"/>
              <w:numPr>
                <w:ilvl w:val="0"/>
                <w:numId w:val="6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cognise that prime numbers have only two factors and identify prime numbers less than 100; find the prime factors of two-digit numbers</w:t>
            </w:r>
          </w:p>
          <w:p>
            <w:pPr>
              <w:pStyle w:val="NLnormallist"/>
              <w:numPr>
                <w:ilvl w:val="0"/>
                <w:numId w:val="6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approximations, inverse operations and tests of divisibility to estimate and check results</w:t>
            </w:r>
          </w:p>
          <w:p>
            <w:pPr>
              <w:pStyle w:val="NLnormallist"/>
              <w:numPr>
                <w:ilvl w:val="0"/>
                <w:numId w:val="6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escribe, identify and visualise parallel and perpendicular edges or faces; use these properties to classify 2-D shapes and 3-D solids</w:t>
            </w:r>
          </w:p>
          <w:p>
            <w:pPr>
              <w:pStyle w:val="NLnormallist"/>
              <w:numPr>
                <w:ilvl w:val="0"/>
                <w:numId w:val="6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Make and draw shapes with increasing accuracy and apply knowledge of their properties</w:t>
            </w:r>
          </w:p>
        </w:tc>
      </w:tr>
      <w:tr>
        <w:trPr>
          <w:trHeight w:val="69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snapToGrid w:val="false"/>
              <w:spacing w:before="22" w:after="2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ind w:left="184" w:hanging="18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abulate systematically the information in a problem or puzzle; identify and record the steps or calculations needed to solve it, using symbols where appropriate; interpret solutions in the original context and check their accu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ind w:left="184" w:hanging="18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a calculator to solve problems involving multi-step calculation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124" w:hanging="1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abulate systematically the information in a problem or puzzle; identify and record the steps or calculations needed to solve it, using symbols where appropriate; interpret solutions in the original context and check their accu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124" w:hanging="1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a calculator to solve problems involving multi-step calculations</w:t>
            </w:r>
          </w:p>
        </w:tc>
      </w:tr>
      <w:tr>
        <w:trPr>
          <w:trHeight w:val="89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C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Handling Data and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easures</w:t>
            </w:r>
          </w:p>
        </w:tc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numPr>
                <w:ilvl w:val="0"/>
                <w:numId w:val="5"/>
              </w:numPr>
              <w:spacing w:lineRule="auto" w:line="240" w:before="0" w:after="0"/>
              <w:ind w:left="190" w:hanging="142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Solve problems by collecting, selecting, processing, presenting and interpreting data, using ICT where appropriate; draw conclusions and identify further questions to ask</w:t>
            </w:r>
            <w:r>
              <w:rPr>
                <w:rFonts w:cs="Comic Sans MS" w:ascii="Comic Sans MS" w:hAnsi="Comic Sans MS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Lnormallist"/>
              <w:numPr>
                <w:ilvl w:val="0"/>
                <w:numId w:val="5"/>
              </w:numPr>
              <w:spacing w:lineRule="auto" w:line="240" w:before="0" w:after="0"/>
              <w:ind w:left="190" w:hanging="142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Construct and interpret frequency tables, bar charts with grouped discrete data, and line graphs; interpret pie charts </w:t>
            </w:r>
          </w:p>
          <w:p>
            <w:pPr>
              <w:pStyle w:val="NLnormallist"/>
              <w:numPr>
                <w:ilvl w:val="0"/>
                <w:numId w:val="5"/>
              </w:numPr>
              <w:spacing w:lineRule="auto" w:line="240" w:before="0" w:after="0"/>
              <w:ind w:left="190" w:hanging="142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escribe and interpret results and solutions to problems using the mode, range, median and mean</w:t>
            </w:r>
          </w:p>
          <w:p>
            <w:pPr>
              <w:pStyle w:val="NLnormallist"/>
              <w:numPr>
                <w:ilvl w:val="0"/>
                <w:numId w:val="5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Select and use standard metric units of measure and convert between units using decimals to two places (e.g. change 2.75 litres to 2750 ml, or vice versa)</w:t>
            </w:r>
          </w:p>
          <w:p>
            <w:pPr>
              <w:pStyle w:val="NLnormallist"/>
              <w:numPr>
                <w:ilvl w:val="0"/>
                <w:numId w:val="5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ad and interpret scales on a range of measuring instruments, recognising that the measurement made is approximate and recording results to a required degree of accuracy; compare readings on different scales, for example when using different instruments</w:t>
            </w:r>
          </w:p>
        </w:tc>
      </w:tr>
      <w:tr>
        <w:trPr>
          <w:trHeight w:val="32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4"/>
                <w:szCs w:val="1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spacing w:lineRule="auto" w:line="240" w:before="22" w:after="2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•</w:t>
            </w:r>
            <w:r>
              <w:rPr>
                <w:rFonts w:cs="Comic Sans MS" w:ascii="Comic Sans MS" w:hAnsi="Comic Sans MS"/>
                <w:sz w:val="12"/>
                <w:szCs w:val="12"/>
              </w:rPr>
              <w:tab/>
              <w:t>Suggest, plan and develop lines of enquiry; collect, organise and represent information, interpret results and review methods; identify and answer related question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escribe and predict outcomes from data using the language of chance or likelih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a calculator to solve problems involving multi-step calculation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147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escribe and predict outcomes from data using the language of chance or likelih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147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a calculator to solve problems involving multi-step calculations</w:t>
            </w:r>
          </w:p>
        </w:tc>
      </w:tr>
      <w:tr>
        <w:trPr>
          <w:trHeight w:val="49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D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Calculating, measuring and understanding shape.</w:t>
            </w:r>
          </w:p>
        </w:tc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numPr>
                <w:ilvl w:val="0"/>
                <w:numId w:val="4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Solve multi-step problems, and problems involving fractions, decimals and percentages; choose and use appropriate calculation strategies at each stage, including calculator use 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alculate mentally with integers and decimals: U.t ± U.t, TU × U, TU ÷ U, U.t × U, U.t ÷ U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efficient written methods to add and subtract integers and decimals, to multiply and divide integers and decimals by a one-digit integer, and to multiply two-digit and three-digit integers by a two-digit integer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a calculator to solve problems involving multi-step calculations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 w:before="0" w:after="0"/>
              <w:ind w:left="190" w:hanging="142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Use approximations, inverse operations and tests of divisibility to estimate and check results</w:t>
            </w:r>
            <w:r>
              <w:rPr>
                <w:rFonts w:cs="Comic Sans MS" w:ascii="Comic Sans MS" w:hAnsi="Comic Sans MS"/>
                <w:color w:val="0000FF"/>
                <w:sz w:val="12"/>
                <w:szCs w:val="12"/>
              </w:rPr>
              <w:t xml:space="preserve"> 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Select and use standard metric units of measure and convert between units using decimals to two places (e.g. change 2.75 litres to 2750 ml, or vice versa)</w:t>
            </w:r>
          </w:p>
        </w:tc>
      </w:tr>
      <w:tr>
        <w:trPr>
          <w:trHeight w:val="6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4"/>
                <w:szCs w:val="1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numPr>
                <w:ilvl w:val="1"/>
                <w:numId w:val="4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olve problems by measuring, estimating and calculating; measure and calculate using imperial units still in everyday use; know their approximate metric values</w:t>
            </w:r>
          </w:p>
          <w:p>
            <w:pPr>
              <w:pStyle w:val="NLnormallist"/>
              <w:numPr>
                <w:ilvl w:val="0"/>
                <w:numId w:val="10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ad and interpret scales on a range of measuring instruments, recognising that the measurement made is approximate and recording results to a required degree of accuracy; compare readings on different scales, for example when using different instruments</w:t>
            </w:r>
          </w:p>
          <w:p>
            <w:pPr>
              <w:pStyle w:val="NLnormallist"/>
              <w:numPr>
                <w:ilvl w:val="0"/>
                <w:numId w:val="10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190" w:hanging="14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alculate the perimeter and area of rectilinear shapes; estimate the area of an irregular shape by counting squar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Estimate angles, and use a protractor to measure and draw them, on their own and in shapes; calculate angles in a triangle or around a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coordinates in the first quadrant to draw, locate and complete shapes that meet given proper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Visualise and draw on grids of different types where a shape will be after reflection, after translations, or after rotation through 90° or 180° about its centre or one of its vertic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olve problems by measuring, estimating and calculating; measure and calculate using imperial units still in everyday use; know their approximate metric val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ad and interpret scales on a range of measuring instruments, recognising that the measurement made is approximate and recording results to a required degree of accuracy; compare readings on different scales, for example when using different instru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147" w:hanging="147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alculate the perimeter and area of rectilinear shapes; estimate the area of an irregular shape by counting squares</w:t>
            </w:r>
          </w:p>
        </w:tc>
      </w:tr>
      <w:tr>
        <w:trPr>
          <w:trHeight w:val="50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E: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Securing number facts, calculations and relationships.</w:t>
            </w:r>
          </w:p>
        </w:tc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spacing w:lineRule="auto" w:line="240" w:before="0" w:after="0"/>
              <w:ind w:left="190" w:hanging="142"/>
              <w:rPr/>
            </w:pPr>
            <w:r>
              <w:rPr>
                <w:rFonts w:cs="Arial"/>
                <w:color w:val="0000FF"/>
              </w:rPr>
              <w:t>•</w:t>
            </w:r>
            <w:r>
              <w:rPr>
                <w:rFonts w:cs="Arial"/>
                <w:color w:val="0000FF"/>
              </w:rPr>
              <w:tab/>
            </w:r>
            <w:r>
              <w:rPr>
                <w:rFonts w:cs="Comic Sans MS" w:ascii="Comic Sans MS" w:hAnsi="Comic Sans MS"/>
                <w:sz w:val="12"/>
                <w:szCs w:val="12"/>
              </w:rPr>
              <w:t>Tabulate systematically the information in a problem or puzzle; identify and record the steps or calculations needed to solve it, using symbols where appropriate; interpret solutions in the original context and check their accuracy</w:t>
            </w:r>
          </w:p>
          <w:p>
            <w:pPr>
              <w:pStyle w:val="NLnormallist"/>
              <w:numPr>
                <w:ilvl w:val="0"/>
                <w:numId w:val="8"/>
              </w:numPr>
              <w:spacing w:lineRule="auto" w:line="240" w:before="0" w:after="0"/>
              <w:ind w:left="190" w:hanging="142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Use a calculator to solve problems involving multi-step calculations</w:t>
            </w:r>
          </w:p>
          <w:p>
            <w:pPr>
              <w:pStyle w:val="NLnormallist"/>
              <w:numPr>
                <w:ilvl w:val="0"/>
                <w:numId w:val="8"/>
              </w:numPr>
              <w:spacing w:lineRule="auto" w:line="240" w:before="0" w:after="0"/>
              <w:ind w:left="190" w:hanging="142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Express a larger whole number as a fraction of a smaller one (e.g. recognise that 8 slices of a 5-slice pizza represents 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8</w:t>
            </w:r>
            <w:r>
              <w:rPr>
                <w:rFonts w:eastAsia="Symbol" w:cs="Symbol" w:ascii="Symbol" w:hAnsi="Symbol"/>
                <w:sz w:val="12"/>
                <w:szCs w:val="12"/>
              </w:rPr>
              <w:t></w:t>
            </w:r>
            <w:r>
              <w:rPr>
                <w:rFonts w:cs="Comic Sans MS" w:ascii="Comic Sans MS" w:hAnsi="Comic Sans MS"/>
                <w:sz w:val="12"/>
                <w:szCs w:val="12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or 1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 3</w:t>
            </w:r>
            <w:r>
              <w:rPr>
                <w:rFonts w:eastAsia="Symbol" w:cs="Symbol" w:ascii="Symbol" w:hAnsi="Symbol"/>
                <w:sz w:val="12"/>
                <w:szCs w:val="12"/>
              </w:rPr>
              <w:t></w:t>
            </w:r>
            <w:r>
              <w:rPr>
                <w:rFonts w:cs="Comic Sans MS" w:ascii="Comic Sans MS" w:hAnsi="Comic Sans MS"/>
                <w:sz w:val="12"/>
                <w:szCs w:val="12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pizzas); simplify fractions by cancelling common factors; order a set of fractions by converting them to fractions with a common denominator</w:t>
            </w:r>
          </w:p>
        </w:tc>
      </w:tr>
      <w:tr>
        <w:trPr>
          <w:trHeight w:val="84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numPr>
                <w:ilvl w:val="0"/>
                <w:numId w:val="9"/>
              </w:numPr>
              <w:spacing w:lineRule="auto" w:line="240" w:before="0" w:after="0"/>
              <w:ind w:left="190" w:hanging="19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Explain reasoning and conclusions, using words, symbols or diagrams as appropriate</w:t>
            </w:r>
          </w:p>
          <w:p>
            <w:pPr>
              <w:pStyle w:val="NLnormallist"/>
              <w:numPr>
                <w:ilvl w:val="0"/>
                <w:numId w:val="9"/>
              </w:numPr>
              <w:spacing w:lineRule="auto" w:line="240" w:before="0" w:after="0"/>
              <w:ind w:left="190" w:hanging="19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olve multi-step problems, and problems involving fractions, decimals and percentages; choose and use appropriate calculation strategies at each stage, including calculator use</w:t>
            </w:r>
          </w:p>
          <w:p>
            <w:pPr>
              <w:pStyle w:val="NLnormallist"/>
              <w:numPr>
                <w:ilvl w:val="0"/>
                <w:numId w:val="9"/>
              </w:numPr>
              <w:spacing w:lineRule="auto" w:line="240" w:before="0" w:after="0"/>
              <w:ind w:left="190" w:hanging="19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knowledge of place value and multiplication facts to 10 × 10 to derive related multiplication and division facts involving decimals (e.g. 0.8 × 7, 4.8 ÷ 6)</w:t>
            </w:r>
          </w:p>
          <w:p>
            <w:pPr>
              <w:pStyle w:val="NLnormallist"/>
              <w:numPr>
                <w:ilvl w:val="0"/>
                <w:numId w:val="9"/>
              </w:numPr>
              <w:spacing w:lineRule="auto" w:line="240" w:before="0" w:after="0"/>
              <w:ind w:left="190" w:hanging="190"/>
              <w:rPr>
                <w:rFonts w:ascii="Comic Sans MS" w:hAnsi="Comic Sans MS" w:cs="Comic Sans MS"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efficient written methods to add and subtract integers and decimals, to multiply and divide integers and decimals by a one-digit integer, and to multiply two-digit and three-digit integers by a two-digit intege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9" w:hanging="239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Explain reasoning and conclusions, using words, symbols or diagrams as appropriate</w:t>
            </w:r>
          </w:p>
          <w:p>
            <w:pPr>
              <w:pStyle w:val="Normal"/>
              <w:numPr>
                <w:ilvl w:val="0"/>
                <w:numId w:val="1"/>
              </w:numPr>
              <w:ind w:left="239" w:hanging="239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Express one quantity as a percentage of another (e.g. express £400 as a percentage of £1000); find equivalent percentages, decimals and fraction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7" w:hanging="147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olve multi-step problems, and problems involving fractions, decimals and percentages; choose and use appropriate calculation strategies at each stage, including calculator use</w:t>
            </w:r>
          </w:p>
          <w:p>
            <w:pPr>
              <w:pStyle w:val="Normal"/>
              <w:numPr>
                <w:ilvl w:val="0"/>
                <w:numId w:val="1"/>
              </w:numPr>
              <w:ind w:left="147" w:hanging="147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knowledge of place value and multiplication facts to 10 × 10 to derive related multiplication and division facts involving decimals (e.g. 0.8 × 7, 4.8 ÷ 6)</w:t>
            </w:r>
          </w:p>
          <w:p>
            <w:pPr>
              <w:pStyle w:val="Normal"/>
              <w:numPr>
                <w:ilvl w:val="0"/>
                <w:numId w:val="1"/>
              </w:numPr>
              <w:ind w:left="147" w:hanging="147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Use efficient written methods to add and subtract integers and decimals, to multiply and divide integers and decimals by a one-digit integer, and to multiply two-digit and three-digit integers by a two-digit integer</w:t>
            </w:r>
          </w:p>
          <w:p>
            <w:pPr>
              <w:pStyle w:val="Normal"/>
              <w:numPr>
                <w:ilvl w:val="0"/>
                <w:numId w:val="1"/>
              </w:numPr>
              <w:ind w:left="147" w:hanging="147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</w:rPr>
              <w:t>Express one quantity as a percentage of another (e.g. express £400 as a percentage of £1000); find equivalent percentages, decimals and frac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LnormallistChar">
    <w:name w:val="NL normal list Char"/>
    <w:basedOn w:val="DefaultParagraphFont"/>
    <w:qFormat/>
    <w:rPr>
      <w:rFonts w:ascii="Arial" w:hAnsi="Arial" w:eastAsia="Times" w:cs="Arial"/>
      <w:spacing w:val="-2"/>
      <w:kern w:val="2"/>
      <w:lang w:val="en-GB"/>
    </w:rPr>
  </w:style>
  <w:style w:type="character" w:styleId="XXalgebra">
    <w:name w:val="XX algebra"/>
    <w:basedOn w:val="DefaultParagraphFont"/>
    <w:qFormat/>
    <w:rPr>
      <w:rFonts w:ascii="Georgia" w:hAnsi="Georgia" w:cs="Georgia"/>
      <w:i/>
      <w:iCs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1:00Z</dcterms:created>
  <dc:creator>haczycki</dc:creator>
  <dc:description/>
  <cp:keywords/>
  <dc:language>en-US</dc:language>
  <cp:lastModifiedBy>Patterson, Caroline</cp:lastModifiedBy>
  <cp:lastPrinted>2007-06-19T11:51:00Z</cp:lastPrinted>
  <dcterms:modified xsi:type="dcterms:W3CDTF">2007-06-28T14:10:00Z</dcterms:modified>
  <cp:revision>4</cp:revision>
  <dc:subject/>
  <dc:title>Blocks</dc:title>
</cp:coreProperties>
</file>